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HPT TRẦN CAO VÂ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1440" w:firstLine="720"/>
        <w:rPr>
          <w:sz w:val="40"/>
        </w:rPr>
      </w:pPr>
      <w:r>
        <w:rPr>
          <w:sz w:val="40"/>
        </w:rPr>
        <w:t>THÔNG BÁO KẾ HOẠCH THỰC HIỆN TỪ 09/8/2012 ĐẾN 15/8/2012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582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292"/>
        <w:gridCol w:w="8820"/>
        <w:gridCol w:w="1820"/>
        <w:gridCol w:w="15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, tháng, nă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 bắt đầu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 thực hiệ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10/8/20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n thành việc xếp lớp học cho 3 khối lớp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G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8/20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h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p Tổ trưởng và Nhóm trưởng chuyên mô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G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8/20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h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bố danh sách lớp toàn trường – Phân CA họ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G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ập trung học sinh Khối 10 theo lớp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C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trưởng chuyên môn nộp PC giảng dạy về HPC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C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8/20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h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SP học Quốc phòng-An ni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SP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GH gặp PH và HS Khối 10 chưa thỏa mãn nguyện vọng Ban họ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G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ĐSP làm và nộp </w:t>
            </w:r>
            <w:r>
              <w:rPr>
                <w:b/>
              </w:rPr>
              <w:t>THU HOẠCH</w:t>
            </w:r>
            <w:r>
              <w:rPr/>
              <w:t xml:space="preserve"> đợt học </w:t>
            </w:r>
            <w:r>
              <w:rPr>
                <w:b/>
              </w:rPr>
              <w:t>chính trị hè</w:t>
            </w:r>
            <w:r>
              <w:rPr/>
              <w:t xml:space="preserve"> về Hiệu trưở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SP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8/20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bố danh sách lớp toàn trường lần cuố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G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8/20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h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ọp GVCN ca Sáng  </w:t>
            </w:r>
            <w:r>
              <w:rPr>
                <w:b/>
              </w:rPr>
              <w:t>( Khối 12 + 10/1,2,3,4,5 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G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h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ập trung HS ca Sáng theo lớp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C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h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ọp GVCN ca Chiều   </w:t>
            </w:r>
            <w:r>
              <w:rPr>
                <w:b/>
              </w:rPr>
              <w:t>( Khối 11 + 10/6,7,8,9,10 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G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ập trung HS ca Chiều theo lớp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C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ĐSP làm và nộp </w:t>
            </w:r>
            <w:r>
              <w:rPr>
                <w:b/>
              </w:rPr>
              <w:t>THU HOẠCH</w:t>
            </w:r>
            <w:r>
              <w:rPr/>
              <w:t xml:space="preserve"> đợt học </w:t>
            </w:r>
            <w:r>
              <w:rPr>
                <w:b/>
              </w:rPr>
              <w:t>QP-AN</w:t>
            </w:r>
            <w:r>
              <w:rPr/>
              <w:t xml:space="preserve"> về Hiệu trưở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SP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am Kỳ, ngày 09 tháng 8 năm 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IỆU TRƯỞNG</w:t>
      </w:r>
    </w:p>
    <w:sectPr>
      <w:type w:val="nextPage"/>
      <w:pgSz w:orient="landscape" w:w="16838" w:h="11906"/>
      <w:pgMar w:left="284" w:right="113" w:gutter="0" w:header="0" w:top="227" w:footer="0" w:bottom="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  <w:sz w:val="24"/>
    </w:rPr>
  </w:style>
  <w:style w:type="paragraph" w:styleId="Style31">
    <w:name w:val="Style3"/>
    <w:basedOn w:val="Normal"/>
    <w:qFormat/>
    <w:pPr/>
    <w:rPr>
      <w:rFonts w:ascii="Times New Roman" w:hAnsi="Times New Roman" w:cs="Times New Roman"/>
    </w:rPr>
  </w:style>
  <w:style w:type="paragraph" w:styleId="Style14">
    <w:name w:val="Style1"/>
    <w:basedOn w:val="Normal"/>
    <w:qFormat/>
    <w:pPr>
      <w:jc w:val="left"/>
    </w:pPr>
    <w:rPr>
      <w:b/>
      <w:bCs/>
      <w:kern w:val="0"/>
      <w:szCs w:val="28"/>
      <w:lang w:val="en-US"/>
    </w:rPr>
  </w:style>
  <w:style w:type="paragraph" w:styleId="Style21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20:00Z</dcterms:created>
  <dc:creator>Root</dc:creator>
  <dc:description/>
  <cp:keywords/>
  <dc:language>en-US</dc:language>
  <cp:lastModifiedBy>Thanh An</cp:lastModifiedBy>
  <dcterms:modified xsi:type="dcterms:W3CDTF">2012-08-09T09:20:00Z</dcterms:modified>
  <cp:revision>2</cp:revision>
  <dc:subject/>
  <dc:title>  </dc:title>
</cp:coreProperties>
</file>